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Η δραστηριότητα αυτή μοιάζει με άλλες (Η έρευνά μας) που καταγράφουν τις τηλεοπτικές συνήθειες των μαθητών μας μόνο που αυτή αποτυπώνει πιο γλαφυρά την πραγματική απώλεια ελεύθερου χρόνου λόγω της τηλεθέαση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Δίνουμε στους μαθητές μας τον παρακάτω ημερήσιο πίνακα και τους ζητούμε να τον συμπληρώσουν λαμβάνοντας υπόψη τα παρακάτω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Θα χρωματίζουν με κόκκινο χρώμα τις στήλες που έχουν σχέση με διαδικασίες επιβίωσης (φαγητό, μπάνιο, ύπνος)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Με γκρι ανοιχτό χρώμα τις ώρες του σχολείου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Με κίτρινο χρώμα τις ώρες των φροντιστηρίων και άλλων εκπαιδευτικών δραστηριοτήτων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Με καφέ χρώμα τη μελέτη στο σπίτι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Με πράσινο χρώμα το παιχνίδι μέσα στο σπίτι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Με γαλάζιο χρώμα τις δραστηριότητες έξω από το σπίτι (επισκέψεις, κινηματογράφος, θέατρο, διασκέδαση, επισκέψεις κλπ)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Με μαύρο χρώμα τις ώρες τηλεθέαση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Τι παρατηρούμε με το μαύρο χρώμα στο εβδομαδιαίο μας πρόγραμμα; Τι μέρος του ελεύθερου χρόνου μας καλύπτει η τηλεόραση; Ποιος είναι ο πραγματικός ελεύθερος χρόνος μα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79"/>
        <w:gridCol w:w="790"/>
        <w:gridCol w:w="1047"/>
        <w:gridCol w:w="973"/>
        <w:gridCol w:w="1356"/>
        <w:gridCol w:w="1072"/>
        <w:gridCol w:w="10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άββα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υριακή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Πρωιν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/>
              <w:t>Τηλεόρασ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/>
              <w:t>Σχολεί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Μεσημεριαν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/>
              <w:t>Τηλεόρασ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both"/>
              <w:rPr/>
            </w:pPr>
            <w:r>
              <w:rPr/>
              <w:t>Μελέτ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both"/>
              <w:rPr/>
            </w:pPr>
            <w:r>
              <w:rPr/>
              <w:t>Μελέτ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both"/>
              <w:rPr/>
            </w:pPr>
            <w:r>
              <w:rPr/>
              <w:t>Φροντιστήρι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both"/>
              <w:rPr/>
            </w:pPr>
            <w:r>
              <w:rPr/>
              <w:t>Φροντιστήρι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Βραδιν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/>
              <w:t>Τηλεόρασ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both"/>
              <w:rPr/>
            </w:pPr>
            <w:r>
              <w:rPr/>
              <w:t>Μελέτ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/>
              <w:t>Τηλεόρασ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/>
              <w:t>Τηλεόρασ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Όταν σε μια ωριαία ζώνη υπάρχει ταυτόχρονα με τη βασική δραστηριότητα και παρακολούθηση τηλεόρασης, τότε η ζώνη θα χρωματίζεται κατά το ήμισυ με το χρώμα της δραστηριότητας και κατά το ήμισυ με μαύρο χρώμ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1:00Z</dcterms:created>
  <dc:creator>trrs</dc:creator>
  <dc:description/>
  <cp:keywords/>
  <dc:language>en-US</dc:language>
  <cp:lastModifiedBy>trrs</cp:lastModifiedBy>
  <dcterms:modified xsi:type="dcterms:W3CDTF">2010-11-11T09:41:00Z</dcterms:modified>
  <cp:revision>2</cp:revision>
  <dc:subject/>
  <dc:title/>
</cp:coreProperties>
</file>